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INE ACADEMY PLYMOUTH SPORTS COMPLEX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CTIVITY REGISTRATION FORM    2020/2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SSION/S ATTENDED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………………………………………..DATE OF BIRTH………………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RES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POSTCODE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ACT NU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…………………………………………..RELATIONSHIP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...............................................RELATIONSHIP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OOL ATTENDED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ENT SCHOOL YEAR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RGIES/INJURIES/MEDICAL CONDITION/MEDICATION NEEDED/TAKEN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ERE DID YOU HEAR OF THIS ACTIVITY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 ADDRESS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tick if you do not wish to receive a copy of our electronic newsletter with information of new activities and special offers for all our youth members and families. 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Y SIGNING THE BELOW, PERMISSION IS GIVEN FOR SPORTS STAFF TO ADMINISTER FIRST AID WHENEVER NECESSARY AND THAT THE ABOVE NAMED CHILDS BEHAVIOUR ABIDES BY OUR CODE OF CONDUC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MAY USE IMAGES OF SESSIONS FOR PUBLICITY OR ADVERTISING PURPOSES ON NOTICEBOARDS/LOCAL SCHOOLS/WEBSITES/NEWSPAPERS. PLEASE INDICATE IF YOU DO NOT WISH YOUR CHILD TO BE PHOTOGRAPHE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UR FULL CODE OF CONDUCT AND CHILD PROTECTION POLICIES ARE AVAILABLE ON OUR WEBSITE WWW.MARINEACADEMY.ORG.U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RENTS/GUARDIAN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……………………………………………DATE…………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2:00Z</dcterms:created>
  <dc:creator>stewartd</dc:creator>
  <dc:description/>
  <cp:keywords/>
  <dc:language>en-US</dc:language>
  <cp:lastModifiedBy>Darren Stewart</cp:lastModifiedBy>
  <cp:lastPrinted>2018-09-07T16:01:00Z</cp:lastPrinted>
  <dcterms:modified xsi:type="dcterms:W3CDTF">2020-11-16T17:57:00Z</dcterms:modified>
  <cp:revision>7</cp:revision>
  <dc:subject/>
  <dc:title>MARINE ACADEMY PLYMOUTH SPORTS COMPLEX</dc:title>
</cp:coreProperties>
</file>